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ontelangorino  29  agosto 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DINE  D’ARRIVO  GENERALE 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"/>
        <w:gridCol w:w="2056"/>
        <w:gridCol w:w="36"/>
        <w:gridCol w:w="1984"/>
        <w:gridCol w:w="38"/>
        <w:gridCol w:w="3364"/>
      </w:tblGrid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al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uma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Lorenz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azz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bald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gazzi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let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o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lbolognese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ll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rguib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Nadiya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htypula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Pietr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ar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ci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za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lleggibile        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Orlandi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alcus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ol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jar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ninoni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h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nco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pinell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ag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omas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ian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hiavegati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llinello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gger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iba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lleggibile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avagant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ion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lla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d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caleo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 Tolle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bbri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ell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ll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d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on trovato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mbr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ier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angorin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ma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ria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93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. Carbonare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selm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for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ie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in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te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e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ana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valieri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bald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ol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zzanti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sz w:val="28"/>
        </w:rPr>
        <w:t>MINI   PODISTICA</w:t>
      </w:r>
    </w:p>
    <w:tbl>
      <w:tblPr>
        <w:tblW w:w="538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ozz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d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typu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na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ci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nevent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ma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ar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a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Bov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m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gg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sel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ffanell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58:00Z</dcterms:created>
  <dc:creator>Roberto Dott.Soffritti</dc:creator>
  <dc:description/>
  <dc:language>en-US</dc:language>
  <cp:lastModifiedBy>atletica</cp:lastModifiedBy>
  <cp:lastPrinted>2009-07-26T11:49:00Z</cp:lastPrinted>
  <dcterms:modified xsi:type="dcterms:W3CDTF">2009-09-09T17:32:00Z</dcterms:modified>
  <cp:revision>4</cp:revision>
  <dc:subject/>
  <dc:title>\</dc:title>
</cp:coreProperties>
</file>